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5066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735 S. MAHAFF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ATHE, KANSAS  6606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(913) 764-6229 PHONE   _ (913) 764-8198 FAX______________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WATERPROOFING----DRAINTILE-----SUMP PUMPS-----ATTIC FANS-----EROSION CONTROL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1825" cy="237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 above 90 gram fabric is assembled with 2” x 4” Galvanized Welded wire.  The wire is 14 gauge and 24” wide on the silt fence roll. 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1:26:00Z</dcterms:created>
  <dc:creator>todd</dc:creator>
  <dc:description/>
  <cp:keywords/>
  <dc:language>en-US</dc:language>
  <cp:lastModifiedBy>AustinS</cp:lastModifiedBy>
  <cp:lastPrinted>2010-06-24T15:48:00Z</cp:lastPrinted>
  <dcterms:modified xsi:type="dcterms:W3CDTF">2010-09-30T21:26:00Z</dcterms:modified>
  <cp:revision>2</cp:revision>
  <dc:subject/>
  <dc:title> </dc:title>
</cp:coreProperties>
</file>