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2905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2/9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TO WHOM IT MAY CONCER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CHICAGO HEIGHTS  STEEL PRODUCES 1.25# FT/WT STUDDED TEE POST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AS  FOLLOW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ANDARD 1.25# FT/WT ARE MANFACTURED USING FULL</w:t>
      </w:r>
    </w:p>
    <w:p>
      <w:pPr>
        <w:pStyle w:val="Normal"/>
        <w:ind w:left="1800" w:hanging="0"/>
        <w:rPr/>
      </w:pPr>
      <w:r>
        <w:rPr>
          <w:b/>
        </w:rPr>
        <w:t xml:space="preserve">HOT ROLLED TOLERANCES ON GAUGE AND LENGTH  </w:t>
        <w:tab/>
        <w:tab/>
        <w:t xml:space="preserve">       ACCORDING TO ASTM A499 RAIL STEEL SPECIFICATION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INTED POST ARE COATED WITH  GREEN BAKED ENAMEL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ALL POST ARE MFG. IN THE U.S.A. FROM RAIL STEE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INCERELY,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MARIO MIGLIORA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S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CHICAGO HEIGHTS STEEL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ind w:left="144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9:43:00Z</dcterms:created>
  <dc:creator>User</dc:creator>
  <dc:description/>
  <cp:keywords/>
  <dc:language>en-US</dc:language>
  <cp:lastModifiedBy>AustinS</cp:lastModifiedBy>
  <cp:lastPrinted>2010-02-09T10:24:00Z</cp:lastPrinted>
  <dcterms:modified xsi:type="dcterms:W3CDTF">2010-07-30T19:43:00Z</dcterms:modified>
  <cp:revision>2</cp:revision>
  <dc:subject/>
  <dc:title> </dc:title>
</cp:coreProperties>
</file>