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368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0591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HONE: (913) 764-6229        FAX: (913) 764-8198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WATERPROOFING---DRAIN TILE---SUMP PUMPS----EROSION CONTROL--SEEDING---FRENCH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RAINS---BRUSH HOGGING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DUCT USE:</w:t>
      </w:r>
      <w:r>
        <w:rPr/>
        <w:t xml:space="preserve">  STORM SEWER INLET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DUCT NAME:</w:t>
      </w:r>
      <w:r>
        <w:rPr/>
        <w:t xml:space="preserve">  HEAVYWEIGHT MULCH B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4003040" cy="217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DESCRIPTION:</w:t>
      </w:r>
      <w:r>
        <w:rPr/>
        <w:t xml:space="preserve">  The bag is made from a high UV, woven monofilament polypropylene filter fabric. (100% USA fabric &amp; sewing thread).  They come with sewn on lift loops to help in moving the bags.  1 end of the bag is sewn shut, and the other end (for filling) has a “self closing” envelope enclosure.  It is designed to conform to the shape of the inlet to help reduce the passage of sediment.   It is a 1-piece design to help eliminate those gaps that allow sediment throug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g is filled with wood safety chips.  These wood chips provide drainage and provides weight to hold the bag in place.   The chips are designed to last up to 1 year.  Additional wood chips may be added to the bag as routine maintenance if needed. </w:t>
      </w:r>
      <w:r>
        <w:rPr>
          <w:i/>
        </w:rPr>
        <w:t xml:space="preserve">(Gravel may be substituted as an alternate drainage material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 6.2 oz, 350/250 lb tensile strength, 1200 hr UV stabilized, 100% polypropylene, # 40 US sieve, 100 gallons per square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mensions:</w:t>
      </w:r>
      <w:r>
        <w:rPr/>
        <w:t xml:space="preserve">  Approximately 7” diameter x 8’ l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or:</w:t>
      </w:r>
      <w:r>
        <w:rPr/>
        <w:t xml:space="preserve">  Yellow or Gre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G:Sales/ProductInfo/ErosionControl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34:00Z</dcterms:created>
  <dc:creator>todd</dc:creator>
  <dc:description/>
  <cp:keywords/>
  <dc:language>en-US</dc:language>
  <cp:lastModifiedBy>GED</cp:lastModifiedBy>
  <cp:lastPrinted>2009-11-11T08:31:00Z</cp:lastPrinted>
  <dcterms:modified xsi:type="dcterms:W3CDTF">2009-11-11T14:32:00Z</dcterms:modified>
  <cp:revision>3</cp:revision>
  <dc:subject/>
  <dc:title> </dc:title>
</cp:coreProperties>
</file>